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韶关市金财投资集团有限公司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夏季招聘应届生拟录用人员公示名单</w:t>
      </w:r>
    </w:p>
    <w:tbl>
      <w:tblPr>
        <w:tblW w:w="1018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10"/>
        <w:gridCol w:w="975"/>
        <w:gridCol w:w="3525"/>
        <w:gridCol w:w="3030"/>
      </w:tblGrid>
      <w:tr>
        <w:trPr>
          <w:trHeight w:val="9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部门（公司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岗位</w:t>
            </w:r>
          </w:p>
        </w:tc>
      </w:tr>
      <w:tr>
        <w:trPr>
          <w:trHeight w:val="6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乔乐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财资产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计专责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谢亚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财资产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计助理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粮储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粮油质检员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家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粮储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粮油保管员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泽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粮储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粮油保管员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袁官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业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综合文员</w:t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56:54Z</dcterms:created>
  <dc:creator>Administrator.5LU3LH81ZRO7F73</dc:creator>
  <dc:description/>
  <dc:language>en-US</dc:language>
  <cp:lastModifiedBy>Administrator</cp:lastModifiedBy>
  <cp:lastPrinted>2021-03-12T15:43:00Z</cp:lastPrinted>
  <dcterms:modified xsi:type="dcterms:W3CDTF">2022-08-29T03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7F7F03F784375BAE0F146BF5C99D0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